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A���P�[�g�ɂ����͉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ǎ҂̊F�l�̓����c�����</w:t>
      </w:r>
      <w:r>
        <w:rPr/>
        <w:t>邽�</w:t>
      </w:r>
      <w:r>
        <w:rPr>
          <w:rtl w:val="true"/>
        </w:rPr>
        <w:t>߁</w:t>
      </w:r>
      <w:r>
        <w:rPr/>
        <w:t>A�ϓ��A���P�[�g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̎���ɑ΂��</w:t>
      </w:r>
      <w:r>
        <w:rPr/>
        <w:t>邨������</w:t>
      </w:r>
      <w:r>
        <w:rPr/>
        <w:t>A�w�ǎҗt���́u�A���P�[�g�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L����B�ǎ҂̊F�l��̂����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��P�[�g�́A��́A�</w:t>
      </w:r>
      <w:r>
        <w:rPr/>
        <w:t>挎�</w:t>
      </w:r>
      <w:r>
        <w:rPr/>
        <w:t>Ɠ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b�c�ɂȂ�������d�]��y���Ɋ�҂��</w:t>
      </w:r>
      <w:r>
        <w:rPr/>
        <w:t>邱�</w:t>
      </w:r>
      <w:r>
        <w:rPr/>
        <w:t>Ƃ́H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</w:t>
      </w:r>
      <w:r>
        <w:rPr>
          <w:rtl w:val="true"/>
        </w:rPr>
        <w:t>ۂ</w:t>
      </w:r>
      <w:r>
        <w:rPr/>
        <w:t>�</w:t>
      </w:r>
      <w:r>
        <w:rPr/>
        <w:t>CD-ROM�ɂȂ���d�]��y������ɂȂ����ŁA�ł�</w:t>
      </w:r>
      <w:r>
        <w:rPr>
          <w:rtl w:val="true"/>
        </w:rPr>
        <w:t>߂</w:t>
      </w:r>
      <w:r>
        <w:rPr/>
        <w:t>��</w:t>
      </w:r>
      <w:r>
        <w:rPr/>
        <w:t>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t�@�x�b�g�őI��A��̓I�ȓ�e�ɂ��ăn�K�L���ʂɎ��R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悤����</w:t>
      </w:r>
      <w:r>
        <w:rPr/>
        <w:t>ɁA�u�g�p�O�^�g�p��v�̊��o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F��̖₢�ɑ΂��āA�ȉ��̍��</w:t>
      </w:r>
      <w:r>
        <w:rPr>
          <w:rtl w:val="true"/>
        </w:rPr>
        <w:t>ڂ</w:t>
      </w:r>
      <w:r>
        <w:rPr/>
        <w:t>���</w:t>
      </w:r>
      <w:r>
        <w:rPr/>
        <w:t>A�M��̍l���ɋ</w:t>
      </w:r>
      <w:r>
        <w:rPr>
          <w:rtl w:val="true"/>
        </w:rPr>
        <w:t>߂</w:t>
      </w:r>
      <w:r>
        <w:rPr/>
        <w:t>��</w:t>
      </w:r>
      <w:r>
        <w:rPr/>
        <w:t>Ǝv����̂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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���R�[�i�[�</w:t>
      </w:r>
      <w:r>
        <w:rPr/>
        <w:t>𒆐</w:t>
      </w:r>
      <w:r>
        <w:rPr/>
        <w:t>S�ɏ[��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V�������A�R�[�i�[�</w:t>
      </w:r>
      <w:r>
        <w:rPr/>
        <w:t>𑝂₵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��e�ʂ𖳑ʂȂ��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.��{�I�Ȏ���</w:t>
      </w:r>
      <w:r>
        <w:rPr/>
        <w:t>킩��₷�����グ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.�ŐV�̋Z�p�⍂�x�ȓ�e�</w:t>
      </w:r>
      <w:r>
        <w:rPr/>
        <w:t>𑝂₵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���Ɖ���G���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.���Ɛe���</w:t>
      </w:r>
      <w:r>
        <w:rPr/>
        <w:t>݂₷���</w:t>
      </w:r>
      <w:r>
        <w:rPr/>
        <w:t>G���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.���̃p�\�R����</w:t>
      </w:r>
      <w:r>
        <w:rPr>
          <w:rtl w:val="true"/>
        </w:rPr>
        <w:t>܂߂</w:t>
      </w:r>
      <w:r>
        <w:rPr/>
        <w:t>Ƃ</w:t>
      </w:r>
      <w:r>
        <w:rPr/>
        <w:t>肠���邱�</w:t>
      </w:r>
      <w:r>
        <w:rPr/>
        <w:t>Ƃ���̕���L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.���Ɛ[��X68k�̎���Ƃ</w:t>
      </w:r>
      <w:r>
        <w:rPr/>
        <w:t>肠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.���Ɠǎғ��e��[�����</w:t>
      </w:r>
      <w:r>
        <w:rPr/>
        <w:t>鎏�</w:t>
      </w:r>
      <w:r>
        <w:rPr/>
        <w:t>ʂÂ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.���ƍŐV���Ȃǃg�s�b�N�X��[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.�����d���Ȃ�Ă����̂Ńr�W���A���I�Ɍ��₷�����ʂ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.����</w:t>
      </w:r>
      <w:r>
        <w:rPr>
          <w:rtl w:val="true"/>
        </w:rPr>
        <w:t>܂</w:t>
      </w:r>
      <w:r>
        <w:rPr/>
        <w:t>ł̂</w:t>
      </w:r>
      <w:r>
        <w:rPr/>
        <w:t>悤�</w:t>
      </w:r>
      <w:r>
        <w:rPr/>
        <w:t>ȃG�X�P�[�v�V�[�P���X�t���e�L�X�g�̂</w:t>
      </w:r>
      <w:r>
        <w:rPr>
          <w:rtl w:val="true"/>
        </w:rPr>
        <w:t>܂܂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</w:t>
      </w:r>
      <w:r>
        <w:rPr/>
        <w:t>݂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.���</w:t>
      </w:r>
      <w:r>
        <w:rPr/>
        <w:t>ꂩ��́</w:t>
      </w:r>
      <w:r>
        <w:rPr/>
        <w:t>uXML�v���g���Ȃ��Ⴂ���Ȃ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.���</w:t>
      </w:r>
      <w:r>
        <w:rPr/>
        <w:t>ꂩ��́</w:t>
      </w:r>
      <w:r>
        <w:rPr/>
        <w:t>uHTML�v���</w:t>
      </w:r>
      <w:r>
        <w:rPr/>
        <w:t>炢�</w:t>
      </w:r>
      <w:r>
        <w:rPr/>
        <w:t>ǂ</w:t>
      </w:r>
      <w:r>
        <w:rPr>
          <w:rtl w:val="true"/>
        </w:rPr>
        <w:t>߂</w:t>
      </w:r>
      <w:r>
        <w:rPr/>
        <w:t>�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.���̑��̈ӌ��i���ɋ�̓I�ɂ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̕t���t���A���P�[�g�́A�A���P�[�g���</w:t>
      </w:r>
      <w:r>
        <w:rPr>
          <w:rtl w:val="true"/>
        </w:rPr>
        <w:t>ڂ݂̂</w:t>
      </w:r>
      <w:r>
        <w:rPr/>
        <w:t>�</w:t>
      </w:r>
      <w:r>
        <w:rPr/>
        <w:t>W�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̍��</w:t>
      </w:r>
      <w:r>
        <w:rPr/>
        <w:t>ɔ��\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̒�</w:t>
      </w:r>
      <w:r>
        <w:rPr/>
        <w:t>ؓ�́</w:t>
      </w:r>
      <w:r>
        <w:rPr/>
        <w:t>A�f���R�[�i�[�̒�</w:t>
      </w:r>
      <w:r>
        <w:rPr/>
        <w:t>؂</w:t>
      </w:r>
      <w:r>
        <w:rPr/>
        <w:t>Ɠ����ƂȂ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̃n�K�L�͒ʏ�̗X�</w:t>
      </w:r>
      <w:r>
        <w:rPr/>
        <w:t>֕���</w:t>
      </w:r>
      <w:r>
        <w:rPr/>
        <w:t>蓞�����</w:t>
      </w:r>
      <w:r>
        <w:rPr/>
        <w:t>|����</w:t>
      </w:r>
      <w:r>
        <w:rPr>
          <w:rtl w:val="true"/>
        </w:rPr>
        <w:t>܂</w:t>
      </w:r>
      <w:r>
        <w:rPr/>
        <w:t>��̂</w:t>
      </w:r>
      <w:r>
        <w:rPr/>
        <w:t>ŁA�����́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i��j�</w:t>
      </w:r>
      <w:r>
        <w:rPr>
          <w:rtl w:val="true"/>
        </w:rPr>
        <w:t>܂</w:t>
      </w:r>
      <w:r>
        <w:rPr/>
        <w:t>łɂȂ���ƈ�S���Ǝ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߂</w:t>
      </w:r>
      <w:r>
        <w:rPr/>
        <w:t>ɂ��o�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